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/>
      </w:pPr>
      <w:r>
        <w:rPr>
          <w:sz w:val="30"/>
          <w:szCs w:val="30"/>
        </w:rPr>
        <w:t>(август 2024 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ИЮНЬ 2024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 комитетом экономики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Гродненского областного исполнительного комитет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валового регионального продукта в январе – июне 2024 г. составил 12,1 млрд. рублей, или 107,5 % к уровню соответствующего периода 2023 г. (задание на январь – июнь 2024 г. – 103,6 %), в том числе по видам деятельности: промышленность – 114,0% (удельный вес – 34,7%), сельское, лесное и рыбное хозяйство – 111,7% (4,6%), строительство – 90,5% (4,6%), оптовая и розничная  торговля; ремонт автомобилей и мотоциклов – 109,9% (5,5%), транспортная деятельность, складирование, почтовая и курьерская деятельность – 106,1% (3,8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зведено промышленной продукции на сумму 10,7 млрд. рублей, что составляет в объеме республики </w:t>
      </w:r>
      <w:r>
        <w:rPr>
          <w:rFonts w:eastAsia="Calibri"/>
          <w:bCs/>
          <w:sz w:val="30"/>
          <w:szCs w:val="30"/>
          <w:lang w:eastAsia="en-US"/>
        </w:rPr>
        <w:t>10,7</w:t>
      </w:r>
      <w:r>
        <w:rPr>
          <w:sz w:val="30"/>
          <w:szCs w:val="30"/>
        </w:rPr>
        <w:t> %, индекс физического объема по набору товаров-представителей составил 113,0 %, в том числе: обрабатывающая промышленность – 104,1 % (удельный вес в общем объеме производства – 82,0 %); снабжение электроэнергией, газом, паром, горячей водой и кондиционированным воздухом – 147,6 % (16,3 %); водоснабжение; сбор, обработка и удаление отходов, деятельность по ликвидации загрязнений – 98,6 % (1,5%); горнодобывающая промышленность – 109,8 % (0,2 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На 1 июля 2024 г. на складах промышленных предприятий области находилось готовой продукции на сумму 1,0 млрд. рублей, удельный вес запасов в среднемесячном объеме производства составил 68,5 % (на 01.01.2024 – 79,1 %). За июнь 2024 г. запасы готовой продукции сократились на 17,5 млн. рублей (с начала 2024 года на 14,7 млн. руб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Объем валовой продукции сельского хозяйства во всех категориях хозяйств составил 2,01 млрд. рублей, или 112,4 % к уровню января – июня 2023 г. Сельскохозяйственными организациями, включая крестьянские (фермерские) хозяйства, произведено продукции на сумму 1,98 млрд. рублей, или 112,8 %, в том числе животноводства – 106,2 % (удельный вес в валовой продукции – 86,3 %), растениеводства – 185,1 % (13,7 %)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 январь – июнь 2024 г. обеспечена положительная динамика в развитии общественного животноводства области. В сельскохозяйственных организациях темп роста производства животноводческой продукции к январю-июню 2023 г. составил 106,2 %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редний удой молока от коровы в целом по области увеличен на 280 кг и по итогам первого полугодия составил 3 780 к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Производство (выращивание) скота и птицы за январь </w:t>
      </w:r>
      <w:r>
        <w:rPr>
          <w:sz w:val="30"/>
        </w:rPr>
        <w:t xml:space="preserve">– </w:t>
      </w:r>
      <w:r>
        <w:rPr>
          <w:rFonts w:eastAsia="Calibri"/>
          <w:sz w:val="30"/>
          <w:szCs w:val="30"/>
        </w:rPr>
        <w:t>июнь 2024 г. составило 147,0 тыс. тонн, что на 4,0 тыс. тонн выше уровня 2023 год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Благодаря восстановлению поголовья и увеличению среднесуточных привесов крупного рогатого скота за январь – июнь 2024 г. производство мяса крупного рогатого скота составило 65,7 тыс. тонн, или 102,7 % к аналогичному периоду 2023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За январь </w:t>
      </w:r>
      <w:r>
        <w:rPr>
          <w:sz w:val="30"/>
        </w:rPr>
        <w:t xml:space="preserve">– </w:t>
      </w:r>
      <w:r>
        <w:rPr>
          <w:rFonts w:eastAsia="Calibri"/>
          <w:sz w:val="30"/>
          <w:szCs w:val="30"/>
        </w:rPr>
        <w:t>июнь 2024 г. объем производства (выращивания) свинины составил 55,9 тыс. тонн, или 102,7 % к уровню 2023 г., птицы - о 25,3 тыс. тонн, или 103,2 % к 2023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Объем производства яиц увеличился по сравнению с аналогичным периодом прошлого года на 5,9 %, или на 11,3 млн. штук, областной прогноз выполнен на 98,4 %.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sz w:val="30"/>
          <w:szCs w:val="30"/>
        </w:rPr>
        <w:t>Погодно-климатические условия, сложившиеся в 2024 году, позволили начать работы по кормозаготовке в среднем по области на 10 дней раньше, чем в 2023 году, в связи с этим заготовлено 140 % к уровню прошло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июля 2024 г. начата уборка зерновых (озимый ячмень). Убрано 27,6 тыс. га, намолочено 131 тыс. тонн зерна. Урожайность составила 47,6 ц/г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июнь 2024 года темп роста объемов строительно-монтажных работ (включая работы по монтажу оборудования) составил 76,9 % к январю – июню 2023 г. (878,8 млн. рублей), подрядных работ - 101,3 % к аналогичному периоду 2023 г. в сопоставимых ценах (875,0 млн. рублей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>Введено в эксплуатацию 216,3 тыс. кв. м общей площади жилья (45,1 % от установленного задания на 2024 год (479,2 тыс. кв. м). Для граждан, состоящих на учете нуждающихся в улучшении жилищных условий, построено 90,6 тыс. кв. м общей площади жилья, в том числе для граждан, осуществляющих жилищное строительство с государственной поддержкой, сдано 52,5 тыс. кв. м общей площади жилья (30,9 % от установленного задания 170 тыс. кв. м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ля многоквартирного жилья в энергоэффективном исполнении составила 100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Стоимость 1 кв. м с государственной поддержкой (без индивидуальных застройщиков) составила 1 498 рубля при номинальной начисленной средней заработной плате работников Республики Беларусь </w:t>
        <w:br/>
        <w:t>2 144,2 рубля (коэффициент 0,70 при задании не более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Розничный товарооборот торговли через все каналы реализации составил 3,9 млрд. рублей, или 106,1 % к уровню января – июня 2023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одолжается инфраструктурное развитие сферы торговли. За январь – июнь 2024 г. в Гродненской области количество торговых объектов увеличилось на 150 и составило 13 058 объектов, торговая площадь увеличилась на 9,8 тыс. кв. м. и составила 761,1 тыс. кв. м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области на 1 июля 2024 г. функционирует 46 рынков и 56 торговых центров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оптового товарооборота за январь – июнь 2024 г. составил 2,5 млрд. рублей, или 108,3 % в сопоставимых ценах к уровню января – июня 2023 г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>В январе – мае 2024 г. объем внешней торговли товарами по Гродненской области составил 1 751,2 млн. долл. США (97,7 % к январю –маю 2023 г.), в том числе экспорт товаров – 1 178,1 млн. долл. США (101,9%), импорт товаров – 573,1 млн. долл. США (90,1 %). Сальдо внешней торговли товарами сложилось положительное в размере 605,0 млн. долл. СШ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</w:r>
      <w:r>
        <w:rPr>
          <w:rFonts w:eastAsia="Calibri"/>
          <w:sz w:val="30"/>
          <w:szCs w:val="30"/>
        </w:rPr>
        <w:t>В январе – мае 2024 г. экспорт услуг по Гродненской области составил 105,4 млн. долл. США, или 86,8 % к уровню января – мая 2023 г., импорт услуг – 75,0 млн. долл. США, или 48,5 %. Сальдо внешней торговли услугами сложилось положительным в размере 30,4 млн. долл. США.</w:t>
      </w:r>
    </w:p>
    <w:p>
      <w:pPr>
        <w:pStyle w:val="Normal"/>
        <w:tabs>
          <w:tab w:val="clear" w:pos="720"/>
          <w:tab w:val="left" w:pos="1125" w:leader="none"/>
        </w:tabs>
        <w:ind w:firstLine="708"/>
        <w:jc w:val="both"/>
        <w:rPr/>
      </w:pPr>
      <w:r>
        <w:rPr>
          <w:sz w:val="30"/>
          <w:szCs w:val="30"/>
          <w:shd w:fill="FFFFFF" w:val="clear"/>
        </w:rPr>
        <w:t>Объем инвестиций в основной капитал составил 2,0 млрд. рублей, или в сопоставимых ценах 95,1 % к уровню января – июня 2023 г. (задание – 102,1 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троительно-монтажные работы (включая работы по монтажу оборудования) – удельный вес 45,0 % (0,9 млрд. рублей, или 76,9 % к январю – июню 2023 г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затраты на приобретение машин, оборудования, транспортных средств – удельный вес 41,5 % (0,8 млрд. рублей, 132,7 %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чие затраты – удельный вес 13,5 % (0,3 млрд. рублей, 87,4 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сновным источником финансирования инвестиционной деятельности области стали собственные средства организаций (удельный вес в общем объеме инвестиций – 49,8 %, что на 7,7 п.п. больше января – июня 2023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коло 17,2 % от общего объема инвестиций в основной капитал профинансированы за счет средств консолидированного бюджета (0,3 млрд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Удельный вес инвестиций в основной капитал за счет кредитов белорусских банков составил 11,3 % (в январе – июне 2023 г. – 8,9 %), средств населения – 7,5 % (7,4 %), иностранных источников (включая кредиты по иностранным кредитным линиям) – 0,4 % (1,0 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В целом по области за январь – май 2024 г. получено 1,2 млрд. рублей чистой прибыли, или 110,2 % к январю – маю 2023 г., выручка от реализации продукции, товаров, работ, услуг – 14,6 млрд. рублей, или 115,4 % к январю – маю 2023 г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/>
        </w:rPr>
        <w:t xml:space="preserve">Рентабельность продаж за январь – </w:t>
      </w:r>
      <w:r>
        <w:rPr>
          <w:rFonts w:eastAsia="Calibri"/>
          <w:sz w:val="30"/>
          <w:szCs w:val="30"/>
        </w:rPr>
        <w:t>май</w:t>
      </w:r>
      <w:r>
        <w:rPr>
          <w:rFonts w:eastAsia="Calibri"/>
          <w:sz w:val="30"/>
          <w:szCs w:val="30"/>
          <w:lang w:val="en-US"/>
        </w:rPr>
        <w:t xml:space="preserve"> 2024 г.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составила 10,</w:t>
      </w:r>
      <w:r>
        <w:rPr>
          <w:rFonts w:eastAsia="Calibri"/>
          <w:sz w:val="30"/>
          <w:szCs w:val="30"/>
        </w:rPr>
        <w:t>8</w:t>
      </w:r>
      <w:r>
        <w:rPr>
          <w:rFonts w:eastAsia="Calibri"/>
          <w:sz w:val="30"/>
          <w:szCs w:val="30"/>
          <w:lang w:val="en-US"/>
        </w:rPr>
        <w:t xml:space="preserve"> %, в том числе в организациях: сельского, лесного и рыбного хозяйства – </w:t>
      </w:r>
      <w:r>
        <w:rPr>
          <w:rFonts w:eastAsia="Calibri"/>
          <w:sz w:val="30"/>
          <w:szCs w:val="30"/>
        </w:rPr>
        <w:t>7,0</w:t>
      </w:r>
      <w:r>
        <w:rPr>
          <w:rFonts w:eastAsia="Calibri"/>
          <w:sz w:val="30"/>
          <w:szCs w:val="30"/>
          <w:lang w:val="en-US"/>
        </w:rPr>
        <w:t xml:space="preserve"> %, промышленности – 1</w:t>
      </w:r>
      <w:r>
        <w:rPr>
          <w:rFonts w:eastAsia="Calibri"/>
          <w:sz w:val="30"/>
          <w:szCs w:val="30"/>
        </w:rPr>
        <w:t xml:space="preserve">3,7 </w:t>
      </w:r>
      <w:r>
        <w:rPr>
          <w:rFonts w:eastAsia="Calibri"/>
          <w:sz w:val="30"/>
          <w:szCs w:val="30"/>
          <w:lang w:val="en-US"/>
        </w:rPr>
        <w:t>%</w:t>
      </w:r>
      <w:r>
        <w:rPr>
          <w:rFonts w:eastAsia="Calibri"/>
          <w:sz w:val="30"/>
          <w:szCs w:val="30"/>
        </w:rPr>
        <w:t>,</w:t>
      </w:r>
      <w:r>
        <w:rPr>
          <w:rFonts w:eastAsia="Calibri"/>
          <w:sz w:val="30"/>
          <w:szCs w:val="30"/>
          <w:lang w:val="en-US"/>
        </w:rPr>
        <w:t xml:space="preserve"> строительства </w:t>
      </w:r>
      <w:r>
        <w:rPr>
          <w:rFonts w:eastAsia="Calibri"/>
          <w:sz w:val="30"/>
          <w:szCs w:val="30"/>
        </w:rPr>
        <w:t>-</w:t>
      </w:r>
      <w:r>
        <w:rPr>
          <w:rFonts w:eastAsia="Calibri"/>
          <w:sz w:val="30"/>
          <w:szCs w:val="30"/>
          <w:lang w:val="en-US"/>
        </w:rPr>
        <w:t xml:space="preserve"> </w:t>
      </w:r>
      <w:r>
        <w:rPr>
          <w:rFonts w:eastAsia="Calibri"/>
          <w:sz w:val="30"/>
          <w:szCs w:val="30"/>
        </w:rPr>
        <w:t>9,0</w:t>
      </w:r>
      <w:r>
        <w:rPr>
          <w:rFonts w:eastAsia="Calibri"/>
          <w:sz w:val="30"/>
          <w:szCs w:val="30"/>
          <w:lang w:val="en-US"/>
        </w:rPr>
        <w:t xml:space="preserve"> %, транспорта – </w:t>
      </w:r>
      <w:r>
        <w:rPr>
          <w:rFonts w:eastAsia="Calibri"/>
          <w:sz w:val="30"/>
          <w:szCs w:val="30"/>
        </w:rPr>
        <w:t>4,8</w:t>
      </w:r>
      <w:r>
        <w:rPr>
          <w:rFonts w:eastAsia="Calibri"/>
          <w:sz w:val="30"/>
          <w:szCs w:val="30"/>
          <w:lang w:val="en-US"/>
        </w:rPr>
        <w:t xml:space="preserve"> %, торговли – </w:t>
      </w:r>
      <w:r>
        <w:rPr>
          <w:rFonts w:eastAsia="Calibri"/>
          <w:sz w:val="30"/>
          <w:szCs w:val="30"/>
        </w:rPr>
        <w:t>2,4</w:t>
      </w:r>
      <w:r>
        <w:rPr>
          <w:rFonts w:eastAsia="Calibri"/>
          <w:sz w:val="30"/>
          <w:szCs w:val="30"/>
          <w:lang w:val="en-US"/>
        </w:rPr>
        <w:t xml:space="preserve"> %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За январь – июнь 2024 г. номинальная начисленная среднемесячная заработная плата увеличилась к соответствующему периоду 2023 года на 19,5 % и составила 1</w:t>
      </w:r>
      <w:r>
        <w:rPr>
          <w:rFonts w:eastAsia="Calibri"/>
          <w:sz w:val="30"/>
          <w:szCs w:val="30"/>
          <w:lang w:val="en-US"/>
        </w:rPr>
        <w:t> </w:t>
      </w:r>
      <w:r>
        <w:rPr>
          <w:rFonts w:eastAsia="Calibri"/>
          <w:sz w:val="30"/>
          <w:szCs w:val="30"/>
        </w:rPr>
        <w:t xml:space="preserve">919,1 рубля. Изменение реальной заработной платы к январю – июню 2023 г. – 113,1 %, к июню 2023 г. – 111,2 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В отраслях, финансируемых из бюджета, размер номинальной среднемесячной заработной платы за январь – июнь 2024 г. составил 1 591,7 рубля или 117,4 % к уровню января – июня 2023 г. Изменение реальной заработной платы составило 111,1 %. Соотношение средней заработной платы работников бюджетных организаций и в целом по области за январь – июнь 2024 г. составило 82,9 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июне 2024 г. экономике области было занято 433,9 тыс. человек, что на 3,5 тыс. человек, или на 0,8 %, меньше чем декабре 2023 г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val="be-BY" w:eastAsia="en-US"/>
        </w:rPr>
        <w:t>Уровень зарегистрированной безработицы на 1 июля 2024 г., как и годом ранее, не превышал 0,2 % от численности рабочей силы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Свислочский район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За январь-июнь 2024 г. </w:t>
      </w:r>
      <w:r>
        <w:rPr>
          <w:b/>
          <w:bCs/>
          <w:sz w:val="30"/>
          <w:szCs w:val="30"/>
        </w:rPr>
        <w:t>промышленными</w:t>
      </w:r>
      <w:r>
        <w:rPr>
          <w:sz w:val="30"/>
          <w:szCs w:val="30"/>
        </w:rPr>
        <w:t xml:space="preserve"> организациями района произведено продукции на сумму 14,5 млн. рублей, </w:t>
      </w:r>
      <w:r>
        <w:rPr>
          <w:rFonts w:eastAsia="Calibri"/>
          <w:bCs/>
          <w:sz w:val="30"/>
          <w:szCs w:val="30"/>
          <w:lang w:eastAsia="en-US"/>
        </w:rPr>
        <w:t>индекс физического объема производства по набору товаров-представителей составил 697,7 %, в том числе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брабатывающая промышленность </w:t>
      </w:r>
      <w:r>
        <w:rPr>
          <w:color w:val="000000"/>
          <w:sz w:val="30"/>
          <w:szCs w:val="30"/>
        </w:rPr>
        <w:t xml:space="preserve">– 2 547,1 % (удельный вес в общем объеме производства – 73,9 %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набжение электроэнергией, газом, паром, горячей водой и кондиционированным воздухом – 102,6 % (удельный вес – 20,4 %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одоснабжение; сбор, обработка и удаление отходов, деятельность по ликвидации загрязнений – 97,0 % (удельный вес – 5,7 %)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. Промышленность Свислочского района представлена тремя предприятиями: обществом с ограниченной ответственностью «Белакон Тимбер», производственным участком «Свислочская фабрика лозовой мебели» ОАО «Гроднопромстрой» и Свислочским районным унитарным предприятием жилищно-коммунального хозяйства. Удельный промышленной отрасли в экономике района – 20,3</w:t>
      </w:r>
      <w:r>
        <w:rPr>
          <w:i/>
          <w:iCs/>
          <w:sz w:val="24"/>
          <w:szCs w:val="24"/>
        </w:rPr>
        <w:t> </w:t>
      </w:r>
      <w:r>
        <w:rPr>
          <w:i/>
          <w:iCs/>
          <w:sz w:val="30"/>
          <w:szCs w:val="30"/>
        </w:rPr>
        <w:t>%.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b/>
          <w:bCs/>
          <w:spacing w:val="-5"/>
          <w:sz w:val="30"/>
          <w:szCs w:val="30"/>
          <w:lang w:eastAsia="en-US"/>
        </w:rPr>
        <w:t>Сельскохозяйственными организациями</w:t>
      </w:r>
      <w:r>
        <w:rPr>
          <w:spacing w:val="-5"/>
          <w:sz w:val="30"/>
          <w:szCs w:val="30"/>
          <w:lang w:eastAsia="en-US"/>
        </w:rPr>
        <w:t xml:space="preserve">, включая крестьянские (фермерские) хозяйства, произведено продукции в текущих ценах на сумму </w:t>
        <w:br/>
      </w:r>
      <w:r>
        <w:rPr>
          <w:color w:val="000000"/>
          <w:spacing w:val="-5"/>
          <w:sz w:val="30"/>
          <w:szCs w:val="30"/>
          <w:lang w:eastAsia="en-US"/>
        </w:rPr>
        <w:t xml:space="preserve">55,7 </w:t>
      </w:r>
      <w:r>
        <w:rPr>
          <w:spacing w:val="-5"/>
          <w:sz w:val="30"/>
          <w:szCs w:val="30"/>
          <w:lang w:eastAsia="en-US"/>
        </w:rPr>
        <w:t>млн. руб., или 116,6 % (в сопоставимых ценах) к январю - июню 2023 г., в том числе животноводства – 107,7 % (удельный вес в валовой продукции – 85,8 %), растениеводства – 234,2 % (удельный вес – 14,2 %)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исленность крупного рогатого скота на 1 июля 2024 г. составила 24 382 голов (103,0 % к соответствующему периоду 2023 г.).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 xml:space="preserve">За январь-июнь 2024 г. в сельскохозяйственных организациях района произведено молока в количестве 36 тыс. тонн, что на 11,8 % выше января - июня 2023 г. Удой молока на 1 корову составил 4 076 кг, что на 371 кг или на 10 % больше аналогичного периода 2023 года. </w:t>
      </w:r>
    </w:p>
    <w:p>
      <w:pPr>
        <w:pStyle w:val="Normal"/>
        <w:ind w:firstLine="709"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>Производство (выращивание) КРС за январь - июнь 2024 г. составило 2 438 тонн (103,0 % к аналогичному периоду 2023 г.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июля 2024 года в хозяйствах района заготовлено 891 тонна сена (50,3% к уровню 2023 года), 50 020 тонн сенажа (148,3%), а также 1 493 тонны силоса (32,9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 – июнь 2023 г. темп роста объемов </w:t>
      </w:r>
      <w:r>
        <w:rPr>
          <w:b/>
          <w:bCs/>
          <w:sz w:val="30"/>
          <w:szCs w:val="30"/>
        </w:rPr>
        <w:t>строительно-монтажных работ</w:t>
      </w:r>
      <w:r>
        <w:rPr>
          <w:sz w:val="30"/>
          <w:szCs w:val="30"/>
        </w:rPr>
        <w:t xml:space="preserve"> (включая работы по монтажу оборудования) составил 30,4 % к январю – июню 2023 г. в сопоставимых ценах (11,0 млн. рубле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м выполненных подрядных работ составил 6,3 млн. рублей, или 156,2 % к соответствующему периоду 2023 года в сопоставимых цен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- июне 2024 г. введено в эксплуатацию 1090 кв. м. общей площади </w:t>
      </w:r>
      <w:r>
        <w:rPr>
          <w:b/>
          <w:bCs/>
          <w:sz w:val="30"/>
          <w:szCs w:val="30"/>
        </w:rPr>
        <w:t>жилья</w:t>
      </w:r>
      <w:r>
        <w:rPr>
          <w:sz w:val="30"/>
          <w:szCs w:val="30"/>
        </w:rPr>
        <w:t xml:space="preserve">, что составляет 208 % от задания (за январь - июнь 2023 г. – 525 кв.м.).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итуация на </w:t>
      </w:r>
      <w:r>
        <w:rPr>
          <w:b/>
          <w:bCs/>
          <w:sz w:val="30"/>
          <w:szCs w:val="30"/>
          <w:shd w:fill="FFFFFF" w:val="clear"/>
        </w:rPr>
        <w:t>потребительском рынке</w:t>
      </w:r>
      <w:r>
        <w:rPr>
          <w:sz w:val="30"/>
          <w:szCs w:val="30"/>
          <w:shd w:fill="FFFFFF" w:val="clear"/>
        </w:rPr>
        <w:t xml:space="preserve"> района на сегодняшний день остается стабильной. Предприятиями торговли обеспечивается постоянное наличие в продаже широкого ассортимента товаров преимущественно отечественного производства. Темп роста розничного товарооборота в сопоставимых ценах за январь-июнь 2024 г. по району сложился на уровне 106,2%. Населению района реализовано товаров на 36 млн. руб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розничного товарооборота по итогам отчётного периода удельный вес продовольственных товаров составил 65,6 %, непродовольственных – 34,4%. Темп роста продаж продовольственных товаров составил 105,2 %, непродовольственных товаров – 109,2 %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потребительских цен за январь – июнь 2024 г. к январю – июню 2023</w:t>
      </w:r>
      <w:r>
        <w:rPr>
          <w:rFonts w:eastAsia="Calibri"/>
          <w:sz w:val="30"/>
          <w:szCs w:val="30"/>
          <w:lang w:eastAsia="en-US"/>
        </w:rPr>
        <w:t> </w:t>
      </w:r>
      <w:r>
        <w:rPr>
          <w:sz w:val="30"/>
          <w:szCs w:val="30"/>
        </w:rPr>
        <w:t>г. сложился на уровне 105,7 %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0"/>
          <w:szCs w:val="30"/>
          <w:shd w:fill="FFFFFF" w:val="clear"/>
        </w:rPr>
      </w:pPr>
      <w:r>
        <w:rPr>
          <w:i/>
          <w:iCs/>
          <w:sz w:val="30"/>
          <w:szCs w:val="30"/>
          <w:shd w:fill="FFFFFF" w:val="clear"/>
        </w:rPr>
        <w:t xml:space="preserve">Справочно. На 1 июля 2024 г. в Свислочском районе </w:t>
      </w:r>
      <w:r>
        <w:rPr>
          <w:i/>
          <w:iCs/>
          <w:sz w:val="30"/>
          <w:szCs w:val="30"/>
        </w:rPr>
        <w:t xml:space="preserve">зарегистрировано 132 торговых объекта, </w:t>
      </w:r>
      <w:r>
        <w:rPr>
          <w:i/>
          <w:iCs/>
          <w:sz w:val="30"/>
          <w:szCs w:val="30"/>
          <w:shd w:fill="FFFFFF" w:val="clear"/>
        </w:rPr>
        <w:t>торговой площадью –8 048,5 кв. 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оциальные стандарты в области торговли в районе выполняются: на уровне 631 кв.м. при установленном нормативе минимальной обеспеченности населения торговой площадью – 480 кв.м. на 1 тыс. человек, 116 населенных пунктов обслуживается автомагазинами.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За январь – июнь 2024 г</w:t>
      </w:r>
      <w:r>
        <w:rPr>
          <w:rFonts w:eastAsia="Calibri"/>
          <w:b/>
          <w:bCs/>
          <w:sz w:val="30"/>
          <w:szCs w:val="22"/>
          <w:lang w:eastAsia="en-US"/>
        </w:rPr>
        <w:t>. объем инвестиций</w:t>
      </w:r>
      <w:r>
        <w:rPr>
          <w:rFonts w:eastAsia="Calibri"/>
          <w:sz w:val="30"/>
          <w:szCs w:val="22"/>
          <w:lang w:eastAsia="en-US"/>
        </w:rPr>
        <w:t xml:space="preserve"> в основной капитал по району составил 33,3 млн. рублей или в сопоставимых ценах 53,4 % к уровню января – июня 2023 г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ехнологическая структура инвестиций в основной капитал за январь-июнь 2024 г. сложилась следующим образом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троительно-монтажные работы 11,1 млн.руб., темп роста 30,4 % к январю-июню 2023 г., удельный вес в общем объеме инвестиций 33,3 %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траты на приобретение машин оборудования, транспортных средств – 11,0 млн. руб., темп роста – 85,9 %, удельный вес – 32,9 %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чие затраты – 11,2 млн. руб., темп роста – 85,9 %, удельный вес – 33,8 %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В январе-июне 2024 г. на территории района завершена реализация 1 инвестиционного проекта, продолжают реализацию – 2 инвестиционных проекта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-июне 2024 г. ООО «Белакон Тимбер» реализован инвестиционный проект «Строительство деревообрабатывающего завода «Свислочь». </w:t>
      </w:r>
      <w:bookmarkStart w:id="0" w:name="_Hlk149648987"/>
      <w:r>
        <w:rPr>
          <w:sz w:val="30"/>
          <w:szCs w:val="30"/>
        </w:rPr>
        <w:t>Всего на реализацию инвестиционного проекта направлено 264,0 млн. руб., трудоустроено на новые рабочие места 126 человек.</w:t>
      </w:r>
      <w:bookmarkEnd w:id="0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вом полугодии 2024 г. продолжалась реализация инвестиционных проектов: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sz w:val="30"/>
          <w:szCs w:val="30"/>
        </w:rPr>
        <w:t xml:space="preserve">ООО «Юнионвэй» </w:t>
      </w:r>
      <w:bookmarkStart w:id="1" w:name="_Hlk149126719"/>
      <w:r>
        <w:rPr>
          <w:sz w:val="30"/>
          <w:szCs w:val="30"/>
        </w:rPr>
        <w:t>«Строительство и эксплуатация контейнерного терминала в районе железнодорожной станции Свислочь»</w:t>
      </w:r>
      <w:bookmarkEnd w:id="1"/>
      <w:r>
        <w:rPr>
          <w:sz w:val="30"/>
          <w:szCs w:val="30"/>
        </w:rPr>
        <w:t xml:space="preserve">. </w:t>
      </w:r>
      <w:bookmarkStart w:id="2" w:name="_Hlk165962150"/>
      <w:r>
        <w:rPr>
          <w:sz w:val="30"/>
          <w:szCs w:val="30"/>
        </w:rPr>
        <w:t>За январь-июнь 2024 г. ООО «Юнионвэй» на реализацию инвестиционного проекта направлено 5,4 млн. руб.</w:t>
      </w:r>
      <w:r>
        <w:rPr>
          <w:rFonts w:eastAsia="Calibri"/>
          <w:sz w:val="30"/>
          <w:szCs w:val="22"/>
          <w:lang w:eastAsia="en-US"/>
        </w:rPr>
        <w:t xml:space="preserve"> Всего с начала реализации проекта по состоянию на 1 июля 2024 г. освоено – 6,9 млн. руб.</w:t>
      </w:r>
      <w:bookmarkEnd w:id="2"/>
      <w:r>
        <w:rPr>
          <w:rFonts w:eastAsia="Calibri"/>
          <w:sz w:val="30"/>
          <w:szCs w:val="22"/>
          <w:lang w:eastAsia="en-US"/>
        </w:rPr>
        <w:t xml:space="preserve"> </w:t>
      </w:r>
      <w:bookmarkStart w:id="3" w:name="_Hlk165966196"/>
      <w:r>
        <w:rPr>
          <w:rFonts w:eastAsia="Calibri"/>
          <w:sz w:val="30"/>
          <w:szCs w:val="22"/>
          <w:lang w:eastAsia="en-US"/>
        </w:rPr>
        <w:t>ООО «Юнионвэй» изготовлена проектно-сметная документация, выделен земельный участок. Ведутся подготовительные работы по снятию, складированию и вывозу растительного грунта, вырезке деревьев и кустарников; работы по строительству железнодорожных путей, контейнерной площадки. Заключен договор на поставку блочной трансформаторной подстанции;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709"/>
        <w:jc w:val="both"/>
        <w:rPr>
          <w:rFonts w:eastAsia="Calibri"/>
          <w:sz w:val="30"/>
        </w:rPr>
      </w:pPr>
      <w:bookmarkStart w:id="4" w:name="_Hlk173935288"/>
      <w:bookmarkStart w:id="5" w:name="_Hlk173832058"/>
      <w:bookmarkEnd w:id="3"/>
      <w:bookmarkEnd w:id="4"/>
      <w:r>
        <w:rPr>
          <w:rFonts w:eastAsia="Calibri"/>
          <w:sz w:val="30"/>
          <w:szCs w:val="22"/>
          <w:lang w:eastAsia="en-US"/>
        </w:rPr>
        <w:t>КСУП «Ханчицы-Неман» «Строительство молочно-товарной фермы на 643 коровы с устройством инженерных коммуникаций, подъездов к ним, зерносушильного комплекса со складом зерна на 6000 тонн хранения в районе д. Бортники Свислочского района»</w:t>
      </w:r>
      <w:bookmarkEnd w:id="5"/>
      <w:r>
        <w:rPr>
          <w:rFonts w:eastAsia="Calibri"/>
          <w:sz w:val="30"/>
          <w:szCs w:val="22"/>
          <w:lang w:eastAsia="en-US"/>
        </w:rPr>
        <w:t xml:space="preserve">. </w:t>
      </w:r>
      <w:r>
        <w:rPr>
          <w:sz w:val="30"/>
          <w:szCs w:val="30"/>
        </w:rPr>
        <w:t>За январь-июнь 2024 г. КСУП «Ханчицы-Неман» на реализацию инвестиционного проекта направлено 2,7 млн. руб.</w:t>
      </w:r>
      <w:r>
        <w:rPr>
          <w:rFonts w:eastAsia="Calibri"/>
          <w:sz w:val="30"/>
          <w:szCs w:val="22"/>
          <w:lang w:eastAsia="en-US"/>
        </w:rPr>
        <w:t xml:space="preserve"> Всего с начала реализации проекта по состоянию на 1 июля 2024 г. освоено – 3,0 млн. руб. Проект реализуется с отставанием от графика. </w:t>
      </w:r>
      <w:r>
        <w:rPr>
          <w:rFonts w:eastAsia="Calibri"/>
          <w:sz w:val="30"/>
        </w:rPr>
        <w:t xml:space="preserve">В настоящее время на объекте ведутся строительно-монтажные работы по укладке и монтажу железобетонных изделий, </w:t>
      </w:r>
      <w:r>
        <w:rPr>
          <w:sz w:val="30"/>
        </w:rPr>
        <w:t>подведению</w:t>
      </w:r>
      <w:r>
        <w:rPr>
          <w:rFonts w:eastAsia="Calibri"/>
          <w:sz w:val="30"/>
        </w:rPr>
        <w:t xml:space="preserve"> инженерных сетей</w:t>
      </w:r>
      <w:r>
        <w:rPr>
          <w:sz w:val="30"/>
        </w:rPr>
        <w:t xml:space="preserve">, </w:t>
      </w:r>
      <w:r>
        <w:rPr>
          <w:rFonts w:eastAsia="Calibri"/>
          <w:sz w:val="30"/>
        </w:rPr>
        <w:t>кровельные работ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bookmarkStart w:id="6" w:name="_Hlk173935288"/>
      <w:bookmarkEnd w:id="6"/>
      <w:r>
        <w:rPr>
          <w:rFonts w:eastAsia="Calibri"/>
          <w:b/>
          <w:bCs/>
          <w:sz w:val="30"/>
          <w:szCs w:val="30"/>
          <w:lang w:eastAsia="en-US"/>
        </w:rPr>
        <w:t>Объем внешней торговли</w:t>
      </w:r>
      <w:r>
        <w:rPr>
          <w:rFonts w:eastAsia="Calibri"/>
          <w:sz w:val="30"/>
          <w:szCs w:val="30"/>
          <w:lang w:eastAsia="en-US"/>
        </w:rPr>
        <w:t xml:space="preserve"> товарами за январь – май 2024 г. сложился на уровне 1953,5 тыс. долларов США или 177,9% к </w:t>
      </w:r>
      <w:bookmarkStart w:id="7" w:name="_Hlk164938697"/>
      <w:r>
        <w:rPr>
          <w:rFonts w:eastAsia="Calibri"/>
          <w:sz w:val="30"/>
          <w:szCs w:val="30"/>
          <w:lang w:eastAsia="en-US"/>
        </w:rPr>
        <w:t>январю – маю 2023 г</w:t>
      </w:r>
      <w:bookmarkEnd w:id="7"/>
      <w:r>
        <w:rPr>
          <w:rFonts w:eastAsia="Calibri"/>
          <w:sz w:val="30"/>
          <w:szCs w:val="30"/>
          <w:lang w:eastAsia="en-US"/>
        </w:rPr>
        <w:t>.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кспорт – 1749,7 тыс. долларов США или 183,8 % к январю – маю 2023 г.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импорт – 203,8 тыс. долларов США, или 139,6 % к январю – маю 2023 г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рганизации района осуществляют внешнеторговые операции с 13 странами мира (Узбекистан, Российская Федерация, Азербайджан, Кыргызстан, Турция, Польша, Китай, Ирак, Грузия и др.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ибольший удельный вес в экспорте товаров занимают лесоматериалы и изделия деревянные – 96,2 % от общего объема экспорт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Выручка </w:t>
      </w:r>
      <w:r>
        <w:rPr>
          <w:rFonts w:eastAsia="Calibri"/>
          <w:sz w:val="30"/>
          <w:szCs w:val="30"/>
          <w:lang w:eastAsia="en-US"/>
        </w:rPr>
        <w:t xml:space="preserve">от реализации продукции, товаров, работ, услуг за январь - июнь 2023 г. в целом по району составила 71,9 млн. рублей, или 121 % к январю - июню 2023 г., чистая прибыль составила 6,6 млн. рублей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ост </w:t>
      </w:r>
      <w:r>
        <w:rPr>
          <w:b/>
          <w:sz w:val="30"/>
          <w:szCs w:val="30"/>
        </w:rPr>
        <w:t>совокупных поступлений доходов</w:t>
      </w:r>
      <w:r>
        <w:rPr>
          <w:bCs/>
          <w:sz w:val="30"/>
          <w:szCs w:val="30"/>
        </w:rPr>
        <w:t xml:space="preserve"> в консолидированный бюджет района за январь – июнь 2024 г. составил 125,4 % (3,1 млн. рублей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кономике района в январе – июне 2024 г. было </w:t>
      </w:r>
      <w:r>
        <w:rPr>
          <w:b/>
          <w:bCs/>
          <w:sz w:val="30"/>
          <w:szCs w:val="30"/>
        </w:rPr>
        <w:t xml:space="preserve">занято </w:t>
      </w:r>
      <w:r>
        <w:rPr>
          <w:sz w:val="30"/>
          <w:szCs w:val="30"/>
        </w:rPr>
        <w:t xml:space="preserve">5 660 человек, что составляет 96,3 % к соответствующему периоду 2023 го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вень зарегистрированной </w:t>
      </w:r>
      <w:r>
        <w:rPr>
          <w:b/>
          <w:bCs/>
          <w:sz w:val="30"/>
          <w:szCs w:val="30"/>
        </w:rPr>
        <w:t>безработицы</w:t>
      </w:r>
      <w:r>
        <w:rPr>
          <w:sz w:val="30"/>
          <w:szCs w:val="30"/>
        </w:rPr>
        <w:t xml:space="preserve"> на 1 июля 2024 г. составляет 0,1 % от численности рабочей силы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За январь – июнь 2024 г. </w:t>
      </w:r>
      <w:r>
        <w:rPr>
          <w:b/>
          <w:bCs/>
          <w:sz w:val="30"/>
          <w:szCs w:val="30"/>
          <w:shd w:fill="FFFFFF" w:val="clear"/>
        </w:rPr>
        <w:t>номинальная начисленная среднемесячная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bCs/>
          <w:sz w:val="30"/>
          <w:szCs w:val="30"/>
          <w:shd w:fill="FFFFFF" w:val="clear"/>
        </w:rPr>
        <w:t>заработная плата</w:t>
      </w:r>
      <w:r>
        <w:rPr>
          <w:sz w:val="30"/>
          <w:szCs w:val="30"/>
          <w:shd w:fill="FFFFFF" w:val="clear"/>
        </w:rPr>
        <w:t xml:space="preserve"> увеличилась к соответствующему периоду 2023 года на 22,6 % (задание – 12,2 %) и составила 1 613,0 рубля. Изменение реальной заработной платы к январю – июню 2023 г. 116,0 %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о видам экономической деятельности наиболее высокооплачиваемыми в отчётном периоде являлись работники, занятые в сфере информации и связи </w:t>
      </w:r>
      <w:r>
        <w:rPr>
          <w:sz w:val="30"/>
          <w:szCs w:val="30"/>
        </w:rPr>
        <w:t>– 2280,0 руб.,</w:t>
      </w:r>
      <w:r>
        <w:rPr>
          <w:rFonts w:eastAsia="Calibri"/>
          <w:sz w:val="30"/>
          <w:szCs w:val="30"/>
          <w:lang w:eastAsia="en-US"/>
        </w:rPr>
        <w:t xml:space="preserve"> в </w:t>
      </w:r>
      <w:r>
        <w:rPr>
          <w:sz w:val="30"/>
          <w:szCs w:val="30"/>
        </w:rPr>
        <w:t xml:space="preserve">сфере финансовых услуг </w:t>
      </w:r>
      <w:r>
        <w:rPr>
          <w:rFonts w:eastAsia="Calibri"/>
          <w:sz w:val="30"/>
          <w:szCs w:val="30"/>
          <w:lang w:eastAsia="en-US"/>
        </w:rPr>
        <w:t xml:space="preserve">– 2210,2 руб., </w:t>
      </w:r>
      <w:r>
        <w:rPr>
          <w:sz w:val="30"/>
          <w:szCs w:val="30"/>
        </w:rPr>
        <w:t>промышленности – 1942,6 руб., снабжения электроэнергией, газом, паром, горячей водой и кондиционированным воздухом – 1707,8 руб., транспортной деятельности – 1670,2 руб., сельском хозяйстве – 1592,8 руб., строительстве – 1459,5 руб., здравоохранении и социальных услуг – 1428,5 руб., образовании – 1375,0 руб., торговле – 1341,6 руб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иболее низкий уровень оплаты труда у работников, занятых в отрасли творчества, спорта, развлечения, отдыха – 1042,1 руб.</w:t>
      </w:r>
    </w:p>
    <w:p>
      <w:pPr>
        <w:pStyle w:val="Normal"/>
        <w:ind w:firstLine="708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 xml:space="preserve">Справочно. Удельный вес в структуре фонда оплаты труда работников, занятых в отраслях, финансируемых из бюджета, составляет 37,2 %, в сельском хозяйстве – 36,3 %, в </w:t>
      </w:r>
      <w:r>
        <w:rPr>
          <w:rFonts w:eastAsia="Calibri"/>
          <w:i/>
          <w:sz w:val="30"/>
          <w:szCs w:val="30"/>
          <w:lang w:val="be-BY" w:eastAsia="en-US"/>
        </w:rPr>
        <w:t>промышленности – 12,9</w:t>
      </w:r>
      <w:r>
        <w:rPr>
          <w:rFonts w:eastAsia="Calibri"/>
          <w:i/>
          <w:sz w:val="30"/>
          <w:szCs w:val="30"/>
          <w:lang w:eastAsia="en-US"/>
        </w:rPr>
        <w:t xml:space="preserve"> %, в транспортной деятельности – 6,5 %, в торговле – 4,1 %, в строительстве – 2,8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ктивно в районе развивается </w:t>
      </w:r>
      <w:r>
        <w:rPr>
          <w:b/>
          <w:bCs/>
          <w:color w:val="000000"/>
          <w:sz w:val="30"/>
          <w:szCs w:val="30"/>
        </w:rPr>
        <w:t>малый бизнес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 состоянию на 1 июля 2024 г. </w:t>
      </w:r>
      <w:r>
        <w:rPr>
          <w:rFonts w:eastAsia="Calibri"/>
          <w:sz w:val="30"/>
          <w:szCs w:val="30"/>
          <w:lang w:eastAsia="en-US"/>
        </w:rPr>
        <w:t>на территории Свислочского района зарегистрировано</w:t>
      </w:r>
      <w:r>
        <w:rPr>
          <w:sz w:val="30"/>
          <w:szCs w:val="30"/>
        </w:rPr>
        <w:t xml:space="preserve"> 209 индивидуальных предпринимателей, 57 микро- и малые организа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районе работают 13 фермерских хозяйств, 16 агроэкоусадьб, 5 ремесленников и 26 физических лиц работают по заявительному принципу.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6:00Z</dcterms:created>
  <dc:creator>s.kusch</dc:creator>
  <dc:description/>
  <cp:keywords/>
  <dc:language>en-US</dc:language>
  <cp:lastModifiedBy>Пользователь</cp:lastModifiedBy>
  <cp:lastPrinted>2024-08-09T10:19:00Z</cp:lastPrinted>
  <dcterms:modified xsi:type="dcterms:W3CDTF">2024-08-09T13:49:00Z</dcterms:modified>
  <cp:revision>4</cp:revision>
  <dc:subject/>
  <dc:title>Торговля</dc:title>
</cp:coreProperties>
</file>