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ответственных за обеспечение торгового обслуживания праздника  тружеников села «Дажынк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>-2017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17"/>
        <w:gridCol w:w="2551"/>
        <w:gridCol w:w="3119"/>
        <w:gridCol w:w="196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она ответств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ОРДИНАЦИОННЫЙ ШТА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375-1513-32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координация службами, ответственными за торговое обеспечение праздника. Расстановка торговых объектов на ул.  Первомайская, пл. К.Мар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председ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ей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сана 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375-33-37048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ановка торговых объектов на ул. Калин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валев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ина Анатол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375-29-86797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ановка торговых объектов на ул. Советская,  ул. Мель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пециалист отдела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ыс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 Пет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375-29-72524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ановка торговых объектов на ул. Комсом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пециалист отдела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м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ена Серг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375-29-585246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соблюдения правил противо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начальника Свислочского РОЧ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генчу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ис Александ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375-29-70657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охраны правопо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охраны правопорядка и профилактики Свислочского РОВ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влючен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ис Валер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375-29-28809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ГАИ Свислочского РОВ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иманиц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 Иосиф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375-29-866858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санит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Свислочского РайЦ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ук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 Васил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375-29-58839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водоснабжения и отведения сточных вод торгов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РУП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р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антин Михайл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375-29-78932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энергетическ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Свислочской районной энергоинспе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йтюлевич Александр Владислав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375-29-880462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энергоснабжения торгов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инженер Свислочского Р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ало Владимир Александ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375-29-5858077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06:00Z</dcterms:created>
  <dc:creator>экономика</dc:creator>
  <dc:description/>
  <dc:language>en-US</dc:language>
  <cp:lastModifiedBy>Microsoft</cp:lastModifiedBy>
  <cp:lastPrinted>2017-11-13T08:03:00Z</cp:lastPrinted>
  <dcterms:modified xsi:type="dcterms:W3CDTF">2017-11-16T06:06:00Z</dcterms:modified>
  <cp:revision>2</cp:revision>
  <dc:subject/>
  <dc:title/>
</cp:coreProperties>
</file>