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968" w:hanging="0"/>
        <w:rPr/>
      </w:pPr>
      <w:r>
        <w:rPr/>
        <w:t>Перечень участников областного праздника тружеников села «Дажынк</w:t>
      </w:r>
      <w:r>
        <w:rPr>
          <w:lang w:val="be-BY"/>
        </w:rPr>
        <w:t>і</w:t>
      </w:r>
      <w:r>
        <w:rPr/>
        <w:t>-2017» в г. Свислочь 18 ноября 2017 г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</w:rPr>
              <w:t>Наименование юридического лица</w:t>
            </w:r>
            <w:r>
              <w:rPr>
                <w:b/>
                <w:i/>
                <w:lang w:val="be-BY"/>
              </w:rPr>
              <w:t>,</w:t>
            </w:r>
            <w:r>
              <w:rPr>
                <w:b/>
                <w:i/>
              </w:rPr>
              <w:t xml:space="preserve"> фамилия, имя, отчество, регистрационный номер индивидуального предпринимателя</w:t>
            </w:r>
            <w:r>
              <w:rPr>
                <w:b/>
                <w:i/>
                <w:lang w:val="be-BY"/>
              </w:rPr>
              <w:t xml:space="preserve">, </w:t>
            </w:r>
            <w:r>
              <w:rPr>
                <w:b/>
                <w:i/>
              </w:rPr>
              <w:t>фамилия, имя, отчество, место жительства физического лиц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Открытое акционерное общество (далее – ОАО) «Агрокомбинат «Скидельский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ОАО «Волковысский мясокомбинат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>
                <w:bCs/>
              </w:rPr>
            </w:pPr>
            <w:r>
              <w:rPr>
                <w:bCs/>
              </w:rPr>
              <w:t>ОАО «Гродненский мясокомбинат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ОАО «Слонимский мясокомбинат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 xml:space="preserve">Филиал общества с ограниченной ответственностью (далее – </w:t>
            </w:r>
            <w:r>
              <w:rPr>
                <w:lang w:val="en-US"/>
              </w:rPr>
              <w:t>OOO</w:t>
            </w:r>
            <w:r>
              <w:rPr/>
              <w:t>) «ЕВРОТОРГ» в г.Гродно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>
                <w:b/>
                <w:b/>
                <w:bCs/>
              </w:rPr>
            </w:pPr>
            <w:r>
              <w:rPr/>
              <w:t xml:space="preserve">ОАО «Беллакт»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ОАО «Молочный мир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ОАО «Дятловский сыродельный завод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ОАО «Щучинский маслосырзавод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ОАО «Гроднохлебпром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 xml:space="preserve">ОАО «Опытный рыбхоз «Селец»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ОАО «Рыбхоз «Солы»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 xml:space="preserve">Частное торгово-транспортное унитарное предприятие  «54-ая параллель»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ОАО «Гродненский консервный завод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 xml:space="preserve">Филиал «Новогрудский винзавод» ОАО «Дятловский ликёро-водочный завод «Алгонь»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Гродненское областное потребительское общество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Свислочский районный узел почтовой связи Гродненского филиала РУП«Белпочта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Свислочский узел электросвязи  РУП «Белтелеком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ОАО «Красносельскстройматериалы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ОАО «Лакокраска» г.Лид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ОАО «Лидская обувная фабрика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ОАО «Гродненская обувная фабрика «Неман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ОАО «Гродненский стеклозавод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ОАО «Смиловичская валяльно-войлочная фабрика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>
                <w:b/>
                <w:b/>
                <w:bCs/>
              </w:rPr>
            </w:pPr>
            <w:r>
              <w:rPr/>
              <w:t xml:space="preserve">ОАО «Витебские ковры»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ОАО «Силуэт» г. Гродно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Кореличское  районное унитарное предприятие бытового обслуживания насел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 xml:space="preserve">Зельвенское районное унитарное предприятие бытового обслуживани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 xml:space="preserve">Частное производственно-торговое унитарное предприятие «ЖоЗеТРЕЙД»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Индивидуальный предприниматель (далее – ИП) Рабецкая Татьяна Михайловна, 29030997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ИП Кульбачная Ольга Федоровна, 291417910</w:t>
            </w:r>
          </w:p>
          <w:p>
            <w:pPr>
              <w:pStyle w:val="Normal"/>
              <w:ind w:firstLine="34"/>
              <w:rPr/>
            </w:pPr>
            <w:r>
              <w:rPr/>
              <w:t>ИП Ермаков Павел Васильевич, 79100167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ООО «Катти-А» г. Гродно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ИП Ивашко Сергей Михайлович, 10113768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ИП Кузьминова Елена Александровна, 19115978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firstLine="34"/>
              <w:rPr/>
            </w:pPr>
            <w:r>
              <w:rPr/>
              <w:t>ИП Зорко Анастасия Геннадьевна, 19244082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firstLine="34"/>
              <w:rPr/>
            </w:pPr>
            <w:r>
              <w:rPr/>
              <w:t>ИП Шаходько Оксана Владимировна, 49019645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firstLine="34"/>
              <w:rPr/>
            </w:pPr>
            <w:r>
              <w:rPr/>
              <w:t>ИП Плахотникова Екатерина Валерьевна, 19098567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 xml:space="preserve">ИП Некрашевич Леонид Михайлович, 191799017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ИП Довгаль Людмила Валерьевна, 69185486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firstLine="34"/>
              <w:rPr/>
            </w:pPr>
            <w:r>
              <w:rPr/>
              <w:t>ИП Какулькина Наталья Сергеевна, 79095946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ИП Синица Николай Николаевич, 1916149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ИП Железко Татьяна Юрьевна, 59000666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ИП Корчак Татьяна Николаевна, 69142310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ИП Ягубова Рамила Форман Кызы, 39167083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 xml:space="preserve">Частное производственное унитарное предприятие «ЗОСТ»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Частное производственно-торговое унитарное предприятие «Юлина-Мода-Люкс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ИП Сергей Виктория Чеславовна, 69189055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 xml:space="preserve">Частное торговое унитарное предприятие «Чехарда»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Частное торговое унитарное предприятие «Дашарики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Частное торговое унитарное предприятие «Випшар торг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 xml:space="preserve">Частное торговое унитарное предприятие «История игрушек»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ИП Шишко Александр Иванович, 59016763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firstLine="34"/>
              <w:rPr/>
            </w:pPr>
            <w:r>
              <w:rPr/>
              <w:t>ИП Миронова Юлия Евгеньевна, 19249640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rPr/>
            </w:pPr>
            <w:r>
              <w:rPr/>
              <w:t>Филиал «Сладкая страна» коммунального производственного унитарного предприятия «Витьба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П Горбунова Галина Михайловна, 30012576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П Юшко Дмитрий Геннадьевич, 59166380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П Кудрин Александр Владимирович, 29024039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П Дорощенок Валентина Владимировна, 59013220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П Бабовский Игорь Владимирович, 39124176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П Лупач Наталья Александровна, 591665787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П Воднев Олег Валерьевич, 29083913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П Климентенко Сергей Михайлович, 19165234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П Борель Татьяна Владимировна, 59123437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П Шульга Максим Валерьевич, 59117964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П Портяной Иван Станиславович, 591855902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П Линева Наталья Ивановна, 59142127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П Дорофеева Светлана Владимировна, 29144569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П Алхазова Светлана Владимировна, 19178699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П Нарель Леонарда Романовна, 59110766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П Тимошко Владимир Владимирович, 50007508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П Василевская Зоя Николаевна, 59084679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П Гурницкая Елена Валерьяновна, 59126598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Частное торговое унитарное предприятие «Карнавалторг»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П Дубай Михаил Николаевич, 59012323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асилевский Александр Степанович, г.Щучин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вкач Александр Владимирович, г. Волковыс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П Пасько Сергей Николаевич, 291312398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цкевич Екатерина Васильевна, г. Свислоч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П Буртыль Мария Михайловна, 49015847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П Забейда Игорь Сергеевич, 591852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07:00Z</dcterms:created>
  <dc:creator>экономика</dc:creator>
  <dc:description/>
  <dc:language>en-US</dc:language>
  <cp:lastModifiedBy>Microsoft</cp:lastModifiedBy>
  <dcterms:modified xsi:type="dcterms:W3CDTF">2017-11-16T06:07:00Z</dcterms:modified>
  <cp:revision>2</cp:revision>
  <dc:subject/>
  <dc:title/>
</cp:coreProperties>
</file>