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rStyle w:val="StrongEmphasis"/>
          <w:sz w:val="30"/>
          <w:szCs w:val="30"/>
        </w:rPr>
        <w:t>ГРАФИК</w:t>
      </w:r>
    </w:p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личного приема граждан, их представителей, представителей юридических лиц руководящим составом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sz w:val="30"/>
          <w:szCs w:val="30"/>
        </w:rPr>
        <w:t>управления внутренних дел Гродненского облисполкома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2642"/>
        <w:gridCol w:w="1469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Style16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нков Дмитрий Юрьевич</w:t>
            </w:r>
          </w:p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УВД, кабинет №102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среда месяца с 8.00 до 13.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(в январе, июне, октябре –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4.00 до 20.00)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предварительной записи)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записи 79 71 4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УВД – начальник милиции общественной безопасности</w:t>
            </w:r>
          </w:p>
          <w:p>
            <w:pPr>
              <w:pStyle w:val="Style16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йский Игорь Леонидович</w:t>
            </w:r>
          </w:p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УВД, кабинет №102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 среда месяца с 8.00 до 13.00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марте, июле, ноябре –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4.00 до 20.00)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предварительной записи)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записи 79 71 4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ВД – начальник криминальной милиции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ый Максим Александрович 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УВД, кабинет №102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среда месяца с 8.00 до 13.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(в апреле, августе, декабре –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4.00 до 20.00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предварительной записи)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записи 79 71 43</w:t>
            </w:r>
          </w:p>
        </w:tc>
      </w:tr>
      <w:tr>
        <w:trPr>
          <w:trHeight w:val="1389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ВД 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цевич Сергей Николаевич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УВД, кабинет №102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реда месяца с 8.00 до 13.00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феврале, мае, сентябре –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4.00 до 20.00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предварительной записи)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записи 79 71 43</w:t>
            </w:r>
          </w:p>
        </w:tc>
      </w:tr>
      <w:tr>
        <w:trPr>
          <w:trHeight w:val="1750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тыла УВД</w:t>
            </w:r>
          </w:p>
          <w:p>
            <w:pPr>
              <w:pStyle w:val="Style16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ись Андрей Петрович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УВД, кабинет №102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четверг месяц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 для записи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2 42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13.00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78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го розыск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иминальной милиции УВД</w:t>
            </w:r>
          </w:p>
          <w:p>
            <w:pPr>
              <w:pStyle w:val="Style16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олоник Сергей Михайлович</w:t>
            </w:r>
          </w:p>
          <w:p>
            <w:pPr>
              <w:pStyle w:val="Style16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УВД, кабинет №102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лефон для записи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1 15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13.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борьбе с экономическими преступлениями криминальной милиции УВД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евский Юрий Людвикович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УВД, кабинет №102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лефон для записи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2 75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13.0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ачальник управления по наркоконтролю и противодействию торговле людьми криминальной милиции УВД</w:t>
            </w:r>
          </w:p>
          <w:p>
            <w:pPr>
              <w:pStyle w:val="Style16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сько Владимир Станиславович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г. Гродно, ул. </w:t>
            </w:r>
            <w:r>
              <w:rPr>
                <w:i/>
                <w:iCs/>
                <w:color w:val="000000"/>
                <w:sz w:val="26"/>
                <w:szCs w:val="26"/>
              </w:rPr>
              <w:t>Гая, 4а, кабинет  № 414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лефон для записи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6 86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13.0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тиводействию киберпреступности криминальной милиции УВД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яс Артем Геннадьевич</w:t>
            </w:r>
          </w:p>
          <w:p>
            <w:pPr>
              <w:pStyle w:val="Style16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ВД, кабинет №102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лефон для записи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2 75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13.0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илиции общественной безопасности УВД</w:t>
            </w:r>
          </w:p>
          <w:p>
            <w:pPr>
              <w:pStyle w:val="Style16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тасюкевич Виталий Иванович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г. Гродно, ул.Красноармейская, 11, каб.44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елефон для записи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1 99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13.0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храны правопорядка и профилактики милиции общественной безопасности УВД</w:t>
            </w:r>
          </w:p>
          <w:p>
            <w:pPr>
              <w:pStyle w:val="Style16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страшевский Дмитрий Владимирович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г. Гродно, ул.Ожешко, 25, кабинет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 xml:space="preserve"> № 8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 для записи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 71 99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13.0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осударственной автомобильной инспекции милиции общественной безопасности УВД 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вский Геннадий Деонизович 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г. Гродно, ул. Белуша, 49, кабинет №209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среда месяц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 для записи 79-75-00, 79-75-39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13.00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гражданству и миграции милиции общественной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УВД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лькевич Александр Геннадьевич</w:t>
            </w:r>
          </w:p>
          <w:p>
            <w:pPr>
              <w:pStyle w:val="Style16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г. Гродно, ул. Карбышева, 3, кабинет №219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телефон для записи 79-70-17; 79-70-46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0-13.00</w:t>
            </w:r>
          </w:p>
        </w:tc>
      </w:tr>
    </w:tbl>
    <w:p>
      <w:pPr>
        <w:pStyle w:val="Style16"/>
        <w:spacing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ременном отсутствии в день личного приема должностного лица, проводящего прием граждан, личный прием проводит лицо, исполняющее его обязанности в соответствии с должностной инструкцией.</w:t>
      </w:r>
    </w:p>
    <w:p>
      <w:pPr>
        <w:pStyle w:val="Style16"/>
        <w:spacing w:before="120" w:after="120"/>
        <w:ind w:firstLine="72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редварительная запись на прием к начальнику УВД оканчивается за </w:t>
      </w:r>
      <w:r>
        <w:rPr>
          <w:b/>
          <w:bCs/>
          <w:color w:val="000000"/>
          <w:spacing w:val="2"/>
          <w:sz w:val="30"/>
          <w:szCs w:val="30"/>
        </w:rPr>
        <w:t xml:space="preserve">два рабочих дня </w:t>
      </w:r>
      <w:r>
        <w:rPr>
          <w:color w:val="000000"/>
          <w:spacing w:val="2"/>
          <w:sz w:val="30"/>
          <w:szCs w:val="30"/>
        </w:rPr>
        <w:t>до дня приема.</w:t>
      </w:r>
    </w:p>
    <w:p>
      <w:pPr>
        <w:pStyle w:val="Style16"/>
        <w:spacing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Style16"/>
        <w:spacing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бочие дни ежедневно с 9.00 до 13.00 и с 14.00 до 18.00 прием граждан осуществляет старший инспектор по работе с обращениями граждан ОЗГСиДО УВД в кабинете № 102.</w:t>
      </w:r>
    </w:p>
    <w:p>
      <w:pPr>
        <w:pStyle w:val="Normal"/>
        <w:tabs>
          <w:tab w:val="clear" w:pos="708"/>
          <w:tab w:val="left" w:pos="2835" w:leader="none"/>
        </w:tabs>
        <w:rPr>
          <w:sz w:val="30"/>
          <w:szCs w:val="30"/>
        </w:rPr>
      </w:pPr>
      <w:r>
        <w:rPr>
          <w:sz w:val="30"/>
          <w:szCs w:val="30"/>
        </w:rPr>
        <w:t>Режим работы УВД:</w:t>
        <w:tab/>
        <w:t>понедельник-пятница с 09.00 до 18.00</w:t>
      </w:r>
    </w:p>
    <w:p>
      <w:pPr>
        <w:pStyle w:val="Normal"/>
        <w:tabs>
          <w:tab w:val="clear" w:pos="708"/>
          <w:tab w:val="left" w:pos="283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ерерыв на обед – с 13.00 до 14.00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выходные дни – суббота, воскресень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исьменные обращения направляются по адресу: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>230023, г.Гродно, ул.Академическая, д.3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>УВД Гродненского облисполкома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Электронные обращения направляются посредством государственной единой (интегрированной) республиканской информационной системы учета и обработки обращений граждан и юридических лиц </w:t>
      </w:r>
      <w:r>
        <w:rPr>
          <w:rStyle w:val="StrongEmphasis"/>
          <w:sz w:val="30"/>
          <w:szCs w:val="30"/>
        </w:rPr>
        <w:t>(</w:t>
      </w:r>
      <w:r>
        <w:rPr>
          <w:rStyle w:val="StrongEmphasis"/>
          <w:sz w:val="30"/>
          <w:szCs w:val="30"/>
          <w:lang w:val="en-US"/>
        </w:rPr>
        <w:t>https</w:t>
      </w:r>
      <w:r>
        <w:rPr>
          <w:rStyle w:val="StrongEmphasis"/>
          <w:sz w:val="30"/>
          <w:szCs w:val="30"/>
        </w:rPr>
        <w:t>://обращения.бел)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1:00Z</dcterms:created>
  <dc:creator>tretiak</dc:creator>
  <dc:description/>
  <cp:keywords/>
  <dc:language>en-US</dc:language>
  <cp:lastModifiedBy>Александр Альбертович Дикевич</cp:lastModifiedBy>
  <cp:lastPrinted>2024-12-23T16:15:00Z</cp:lastPrinted>
  <dcterms:modified xsi:type="dcterms:W3CDTF">2024-12-26T09:01:00Z</dcterms:modified>
  <cp:revision>2</cp:revision>
  <dc:subject/>
  <dc:title/>
</cp:coreProperties>
</file>