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исок арендного жилья государственного жилищного фонда по состоянию </w:t>
      </w:r>
      <w:r>
        <w:rPr>
          <w:rFonts w:cs="Times New Roman" w:ascii="Times New Roman" w:hAnsi="Times New Roman"/>
          <w:b/>
          <w:sz w:val="30"/>
          <w:szCs w:val="30"/>
        </w:rPr>
        <w:t>на 16 сентября 2025 года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я граждан о предоставлении арендного жилья государственного жилищного фонда принимаются в службе «Одно окно» Свислочского районного исполнительного комитета (г. Свислочь, ул. Советская, 3 (вход со двора)) с 16 сентября 2025 года по 30 сентября 2025 года. При себе необходимо иметь паспорт, свидетельства о браке и рождении детей (при необходимости)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стечении указанного срока, райисполкомом рассматриваются заявления граждан о предоставлении арендного жилья государственного жилищного фонда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яется арендное жильё государственного жилищного фонда, гражданам, состоящим на учёте нуждающихся в улучшении жилищных условий, в порядке очерёдности исходя из даты постановки их на учёт нуждающихся в улучшении жилищных условий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отсутствии заявлений граждан, состоящих на учёте нуждающихся в улучшении жилищных условий, арендное жильё государственного жилищного фонда, предоставляется гражданам, не состоящим на таком учёте, в порядке очерёдности поступления заявлений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ую информацию можно получить по телефону 7 62 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4678"/>
      </w:tblGrid>
      <w:tr>
        <w:trPr>
          <w:trHeight w:val="7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ind w:left="-8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борудования жилого помещения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Корнадь, 84,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7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Корнадь, 84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7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. Корнадь, 85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7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. Корнадь, 85,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7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. Корнадь, 86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8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. Корнадь, 87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. Корнадь, 87,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. Корнадь, 87, кв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. Корнадь, 87, кв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8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. Корнадь, 87, кв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. Корнадь, 87, кв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8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Корнадь, 89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Корнадь, 89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. Корнадь, 89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. Корнадь, 89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. Корнадь, 89, кв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. Корнадь, 89, кв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. Корнадь, 9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ислочский район,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. Корнадь, 9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ое водоснабжение, канализация, центральное отопление, электроосвещение, газоснаб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уется текущий ремонт)</w:t>
            </w:r>
          </w:p>
        </w:tc>
      </w:tr>
    </w:tbl>
    <w:p>
      <w:pPr>
        <w:pStyle w:val="Normal"/>
        <w:spacing w:lineRule="exact" w:line="300" w:before="240" w:after="200"/>
        <w:ind w:left="709" w:hanging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правочно: 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 марта 2022 года вступил в силу Указ Президента Республики Беларусь от 21 марта 2022 года № 112 «Об особенностях использования арендного жилья» (далее – Указ № 112)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s://bii.by/tx.dll?d=482239&amp;a=1" \l "a1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Пунктом 2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Указа № 112 предусматривается право местных исполнительных и распорядительных органов (по согласованию с областными и Минским городским исполкомами) освобождать от платы за пользование арендным жильем коммунального жилищного фонда граждан, которым арендное жилье представляется в общем порядке без проведения текущего ремонта и сопутствующих видов работ с согласия граждан произвести ремонт за счет собственных средств на следующих условиях: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выполнение гражданами ремонта по смете, утверждаемой осуществляющими функции администрирования организациями, в ведении которых находится жилищный фонд, в размере, не превышающем их сметную стоимость по каждому виду работ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после подтверждения гражданами не позднее 6 месяцев со дня заключения договора найма арендного жилья объема выполненных ремонтных работ согласно смете ремонтных работ, отражаемых в акте о приеме-передаче жилого помещения, и их оплаты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плата за пользование не взимается в период, определяемый соразмерно стоимости ремонта, указанной в смете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имателям предоставляется право произвести ремонт как самостоятельно, так и с привлечением иных лиц на договорных условиях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расторжения договора найма арендного жилья как по инициативе нанимателя (</w:t>
      </w:r>
      <w:r>
        <w:fldChar w:fldCharType="begin"/>
      </w:r>
      <w:r>
        <w:rPr>
          <w:rStyle w:val="InternetLink"/>
          <w:sz w:val="30"/>
          <w:i/>
          <w:szCs w:val="30"/>
          <w:rFonts w:cs="Times New Roman" w:ascii="Times New Roman" w:hAnsi="Times New Roman"/>
        </w:rPr>
        <w:instrText xml:space="preserve"> HYPERLINK "https://bii.by/tx.dll?d=244965&amp;a=1569" \l "a1569"</w:instrText>
      </w:r>
      <w:r>
        <w:rPr>
          <w:rStyle w:val="InternetLink"/>
          <w:sz w:val="30"/>
          <w:i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30"/>
          <w:szCs w:val="30"/>
        </w:rPr>
        <w:t>пункт 2</w:t>
      </w:r>
      <w:r>
        <w:rPr>
          <w:rStyle w:val="InternetLink"/>
          <w:sz w:val="30"/>
          <w:i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30"/>
          <w:szCs w:val="30"/>
        </w:rPr>
        <w:t> статьи 62 Жилищного Кодекса Республики Беларусь</w:t>
      </w:r>
      <w:r>
        <w:rPr>
          <w:rFonts w:cs="Times New Roman" w:ascii="Times New Roman" w:hAnsi="Times New Roman"/>
          <w:sz w:val="30"/>
          <w:szCs w:val="30"/>
        </w:rPr>
        <w:t>), так и по инициативе наймодателя (</w:t>
      </w:r>
      <w:r>
        <w:rPr>
          <w:rFonts w:cs="Times New Roman" w:ascii="Times New Roman" w:hAnsi="Times New Roman"/>
          <w:i/>
          <w:sz w:val="30"/>
          <w:szCs w:val="30"/>
        </w:rPr>
        <w:t>статья 86 Жилищного Кодекса Республики Беларусь)</w:t>
      </w:r>
      <w:r>
        <w:rPr>
          <w:rFonts w:cs="Times New Roman" w:ascii="Times New Roman" w:hAnsi="Times New Roman"/>
          <w:sz w:val="30"/>
          <w:szCs w:val="30"/>
        </w:rPr>
        <w:t>, денежные средства, затраченные на ремонт этого жилья, возмещению не подлежат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 ремонтом для целей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s://bii.by/tx.dll?d=482239&amp;a=3" \l "a3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Указа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 № 112 понимается текущий ремонт жилого помещения, замена и ремонт вышедшего из строя в процессе эксплуатации внутриквартирного электрического, газового, санитарно-технического и иного оборудования (за исключением системы центрального отопления, системы противодымной защиты и автоматической пожарной сигнализации), приборов индивидуального учета расхода воды, тепловой и электрической энергии, газа, внутриквартирной электропроводки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ретные виды работ, выполняемые при текущем ремонте жилых помещений, определены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s://bii.by/tx.dll?d=261006&amp;a=2" \l "a2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Правилами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 пользования жилыми помещениями, содержания жилых и вспомогательных помещений, утвержденными постановлением Совета Министров Республики Беларусь от 21 мая 2013 года № 399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ую информацию можно получить по телефонам 3 31 18 и 3 36 72.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text1">
    <w:name w:val="list_tex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gt">
    <w:name w:val="marg_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7:00Z</dcterms:created>
  <dc:creator>User</dc:creator>
  <dc:description/>
  <cp:keywords/>
  <dc:language>en-US</dc:language>
  <cp:lastModifiedBy>Ольга Анатольевна Поплавская</cp:lastModifiedBy>
  <cp:lastPrinted>2025-06-10T15:23:00Z</cp:lastPrinted>
  <dcterms:modified xsi:type="dcterms:W3CDTF">2025-09-16T07:37:00Z</dcterms:modified>
  <cp:revision>2</cp:revision>
  <dc:subject/>
  <dc:title/>
</cp:coreProperties>
</file>